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June 5, 6, 12, 2023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/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/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06/5/2023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5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3-02-22T02:55:00Z</dcterms:modified>
  <cp:revision>2</cp:revision>
  <dc:subject/>
  <dc:title>Advertisement for Personal Protection</dc:title>
</cp:coreProperties>
</file>